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Heading1"/>
        <w:ind w:left="0" w:right="0" w:hanging="0"/>
        <w:rPr/>
      </w:pPr>
      <w:r>
        <w:rPr>
          <w:sz w:val="24"/>
        </w:rPr>
        <w:t xml:space="preserve">                                                                                </w:t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ona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żetu Gminy Sienn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rok 2005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w układzie pełnej klasyfikacji budżetowej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OCHODY</w:t>
      </w:r>
    </w:p>
    <w:tbl>
      <w:tblPr>
        <w:tblW w:w="10458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851"/>
        <w:gridCol w:w="1134"/>
        <w:gridCol w:w="4536"/>
        <w:gridCol w:w="1417"/>
        <w:gridCol w:w="1134"/>
        <w:gridCol w:w="851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działu, rozdziału, paragraf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keepNext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7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.9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.7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5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8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oracje wod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3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9,85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Pozostałe odsetk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0,00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Infrastruktura wodociągowa i  sanitaryjna  ws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.2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.7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8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Środki na dofinansowanie własnych inwestycji gmin / związków gmin/, powiatów /związków powiatów/, samorządów województw, pozyskanych z innych źródeł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.7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Indeks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1.7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Indeks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1.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1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</w:t>
            </w:r>
          </w:p>
          <w:p>
            <w:pPr>
              <w:pStyle w:val="Indek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66</w:t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,66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LEŚNICTW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46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46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Wpływy z różnych opła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8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46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9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1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9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1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dek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6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7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</w:rPr>
              <w:t>Pozostałe odsetki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8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7,60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GOSPODARKA MIESZKANIO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88</w:t>
            </w:r>
          </w:p>
        </w:tc>
      </w:tr>
      <w:tr>
        <w:trPr>
          <w:trHeight w:val="574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Wpływy ze sprzedaży składników majątkow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1.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,42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86</w:t>
            </w:r>
          </w:p>
        </w:tc>
      </w:tr>
      <w:tr>
        <w:trPr>
          <w:trHeight w:val="513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dek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użytkowanie wieczyste nieruchomości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66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majątkowych Skarbu Państwa,  jednostek samorządu terytorialnego lub innych jednostek zaliczanych do sektora finansów publicznych oraz innych umów o podobnym charakterz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.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</w:rPr>
              <w:t>Pozostałe odsetk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6,00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ZIAŁALNOŚC USŁUGO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55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mentarz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55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</w:rPr>
              <w:t>Wpływy z usług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98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DMINISTRACJA PUBLICZNA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2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Urzędy wojewódzkie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7.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7.9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.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deks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Urzędy Gm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200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00</w:t>
            </w:r>
          </w:p>
        </w:tc>
      </w:tr>
      <w:tr>
        <w:trPr>
          <w:trHeight w:val="1678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1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bory Prezydenta Rzeczypospolitej Polski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3</w:t>
            </w:r>
          </w:p>
        </w:tc>
      </w:tr>
      <w:tr>
        <w:trPr>
          <w:trHeight w:val="103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3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Wybory do Sejmu i Sen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Heading5"/>
              <w:ind w:left="0" w:right="0" w:hanging="0"/>
              <w:rPr/>
            </w:pPr>
            <w:r>
              <w:rPr/>
              <w:t>Obrona cywil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300.0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76.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30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Wpływy z podatku dochodowego od osób fizycznych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72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Podatek od działalności gospodarczej osób fizycznych opłaconej w formie karty podatkow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71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Odsetki od nieterminowych wpłat z tytułu podatku i opła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3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Wpływy z podatku rolnego, podatku leśnego, podatku od czynności  cywilnoprawnych , podatków i opłat lokalnych od osób prawnych i innych jednostek organizacyjnych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6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.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18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Podatek od nieruchomości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.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7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</w:rPr>
              <w:t>Podatek rolny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67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</w:rPr>
              <w:t>Podatek leśny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9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/>
            </w:pPr>
            <w:r>
              <w:rPr>
                <w:u w:val="none"/>
              </w:rPr>
              <w:t xml:space="preserve">Podatek od środków transportowych 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48</w:t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Odsetki od nieterminowych wpłat z tytułu podatków i opłat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83</w:t>
            </w:r>
          </w:p>
        </w:tc>
      </w:tr>
      <w:tr>
        <w:trPr>
          <w:trHeight w:val="1515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14.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5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Podatek od nieruchomości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.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2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Podatek rol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.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Podatek leś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Podatek ośrodków transportow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70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Podatek od spadków i darowiz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5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Podatek od posiadania ps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Wpływy z opłaty targow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90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Podatek od czynności cywilnopraw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,30</w:t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Wpływy z różnych opła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64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Indeks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.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,54</w:t>
            </w:r>
          </w:p>
        </w:tc>
      </w:tr>
      <w:tr>
        <w:trPr>
          <w:trHeight w:val="117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Wpływy z różnych dochod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41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Wpływy z innych opłat stanowiących dochody jednostek samorządu terytorialnego na podstawie ustaw 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4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Wpływy z opłaty skarbowej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6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Wpływy z opłat za zezwolenie na sprzedaż alkohol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.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09</w:t>
            </w:r>
          </w:p>
        </w:tc>
      </w:tr>
      <w:tr>
        <w:trPr>
          <w:trHeight w:val="537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Wpływy z różnych rozliczeń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Wpływy z opłaty eksploat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5.8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65,08</w:t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Wpływy z różnych opła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Udziały gmin w podatkach stanowiących dochód budżetu państwa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84.9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0.8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,6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Podatek dochodowy od osób fizycznych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0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45.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69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Podatek dochodowy od osób prawnych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93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64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64.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31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431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1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431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Część wyrównawcza subwencji ogólnej dla gmin 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0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0.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Subwencje ogólne z budżetu państ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0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30.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 finans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deks"/>
              <w:rPr>
                <w:rFonts w:cs="Times New Roman"/>
              </w:rPr>
            </w:pPr>
            <w:r>
              <w:rPr>
                <w:rFonts w:cs="Times New Roman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2,50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OŚWIATA </w:t>
            </w:r>
          </w:p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I WYCHOWANI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8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Dotacje celowe na zadania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Przedszko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36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Wpływy z różnych dochod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6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26</w:t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ozostała działalność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1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chody z najmu i dzierż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8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.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68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50</w:t>
            </w:r>
          </w:p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9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Indek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OMOC SPOŁECZ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3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5.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33</w:t>
            </w:r>
          </w:p>
        </w:tc>
      </w:tr>
      <w:tr>
        <w:trPr>
          <w:trHeight w:val="111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adczenia rodzinne oraz składki na ubezpieczenia emerytalne i rentowe </w:t>
              <w:br/>
              <w:t>z ubezpieczenia społeczneg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048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0.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2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0" w:right="0" w:hanging="0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48.2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040.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22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Indek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Cs/>
              </w:rPr>
              <w:t>5.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  <w:p>
            <w:pPr>
              <w:pStyle w:val="Indeks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7</w:t>
            </w:r>
          </w:p>
        </w:tc>
      </w:tr>
      <w:tr>
        <w:trPr>
          <w:trHeight w:val="1178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.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01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dek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6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,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Cs/>
                <w:u w:val="none"/>
              </w:rPr>
            </w:pPr>
            <w:r>
              <w:rPr>
                <w:b/>
                <w:u w:val="none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Dotacje celowe na zadania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1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1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Cs/>
                <w:u w:val="none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Dotacje z funduszy celowych na finansowanie lub dofinansowanie kosztów realizacji inwestycji i zakupów inwestycyjnych jednostek sektora finansów publi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.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Świetlice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7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Dotacje celowe na zadania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.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26</w:t>
            </w:r>
          </w:p>
        </w:tc>
      </w:tr>
      <w:tr>
        <w:trPr>
          <w:trHeight w:val="374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20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dek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Wpływy z usług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.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43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Pozostałe odsetki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25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 xml:space="preserve">Środki na dofinansowanie własnych zadań bieżących gmin,(związków gmin) powiatów (związków powiatów), samorządu, województw pozyskanych z innych źródeł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/>
            </w:pPr>
            <w:r>
              <w:rPr>
                <w:b/>
                <w:u w:val="none"/>
              </w:rPr>
              <w:t>Gospodarka odpadam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1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Indeks"/>
              <w:rPr>
                <w:rFonts w:cs="Times New Roman"/>
              </w:rPr>
            </w:pPr>
            <w:r>
              <w:rPr>
                <w:rFonts w:cs="Times New Roman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Wpływy z usłu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12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Pozostałe odsetk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4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ozostała działalnoś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12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Wpływy z usłu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8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u w:val="none"/>
              </w:rPr>
            </w:pPr>
            <w:r>
              <w:rPr>
                <w:b/>
                <w:bCs/>
                <w:u w:val="none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  <w:bCs/>
                <w:u w:val="none"/>
              </w:rPr>
            </w:pPr>
            <w:r>
              <w:rPr>
                <w:u w:val="none"/>
              </w:rPr>
              <w:t>Dotacje celowe przekazane z budżetu państwa na zadania bieżące realizowane przez gminę na podstawie porozumień z organami administracji rz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GÓŁ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94.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84.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pracowała: </w:t>
      </w:r>
    </w:p>
    <w:p>
      <w:pPr>
        <w:pStyle w:val="Normal"/>
        <w:jc w:val="both"/>
        <w:rPr/>
      </w:pPr>
      <w:r>
        <w:rPr/>
        <w:t>K. Pałdyna  - Skarbnik Gminy Siennica</w:t>
      </w:r>
    </w:p>
    <w:p>
      <w:pPr>
        <w:pStyle w:val="Normal"/>
        <w:jc w:val="both"/>
        <w:rPr/>
      </w:pPr>
      <w:r>
        <w:rPr/>
        <w:t xml:space="preserve">Siennica, dnia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352" w:gutter="0" w:header="607" w:top="107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8pt;mso-wrap-distance-left:0pt;mso-wrap-distance-right:0pt;mso-wrap-distance-top:0pt;mso-wrap-distance-bottom:0pt;margin-top:0.05pt;mso-position-vertical-relative:text;margin-left:258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08:00Z</dcterms:created>
  <dc:creator>Urząd Gminy Siennica</dc:creator>
  <dc:description/>
  <dc:language>en-US</dc:language>
  <cp:lastModifiedBy>Siennica</cp:lastModifiedBy>
  <cp:lastPrinted>2006-03-17T14:02:00Z</cp:lastPrinted>
  <dcterms:modified xsi:type="dcterms:W3CDTF">2006-03-17T13:04:00Z</dcterms:modified>
  <cp:revision>33</cp:revision>
  <dc:subject/>
  <dc:title>                                Załącznik Nr 1 </dc:title>
</cp:coreProperties>
</file>