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UMOW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48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 </w:t>
      </w:r>
      <w:r>
        <w:fldChar w:fldCharType="begin">
          <w:ffData>
            <w:name w:val="__Fieldmark__1_1418602511"/>
            <w:enabled/>
            <w:ddList>
              <w:result w:val="0"/>
              <w:listEntry w:val="wsparcie"/>
              <w:listEntry w:val="powierzenie"/>
            </w:ddList>
          </w:ffData>
        </w:fldChar>
      </w:r>
      <w:r>
        <w:rPr>
          <w:sz w:val="20"/>
          <w:szCs w:val="20"/>
          <w:rFonts w:cs="Arial;Times New Roman" w:ascii="Arial;Times New Roman" w:hAnsi="Arial;Times New Roman"/>
        </w:rPr>
        <w:instrText xml:space="preserve"> FORMDROPDOWN </w:instrText>
      </w:r>
      <w:r>
        <w:rPr>
          <w:sz w:val="20"/>
          <w:szCs w:val="20"/>
          <w:rFonts w:cs="Arial;Times New Roman" w:ascii="Arial;Times New Roman" w:hAnsi="Arial;Times New Roman"/>
        </w:rPr>
        <w:fldChar w:fldCharType="separate"/>
      </w:r>
      <w:bookmarkStart w:id="0" w:name="__Fieldmark__1_1418602511"/>
      <w:bookmarkStart w:id="1" w:name="__Fieldmark__1_1418602511"/>
      <w:bookmarkEnd w:id="1"/>
      <w:r>
        <w:rPr>
          <w:rFonts w:cs="Arial;Times New Roman" w:ascii="Arial;Times New Roman" w:hAnsi="Arial;Times New Roman"/>
          <w:sz w:val="20"/>
          <w:szCs w:val="20"/>
        </w:rPr>
      </w:r>
      <w:r>
        <w:rPr>
          <w:sz w:val="20"/>
          <w:szCs w:val="20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realizacji zadania publicznego pod nazwą:</w:t>
      </w:r>
    </w:p>
    <w:p>
      <w:pPr>
        <w:pStyle w:val="Normal"/>
        <w:spacing w:before="48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72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awarta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w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480" w:after="48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między: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 siedzibą 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wanym dalej „Zleceniodawcą”, reprezentowanym przez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: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z siedzibą 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umer w Krajowym Rejestrze Sądowym/innym rejestrze/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reprezentowaną(-ym, -ymi) przez (imię i nazwisko oraz numer i seria dowodu osobistego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360" w:after="0"/>
        <w:jc w:val="both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 zwaną(-ym, -ymi) dalej</w:t>
      </w:r>
    </w:p>
    <w:p>
      <w:pPr>
        <w:pStyle w:val="Normal"/>
        <w:spacing w:before="360" w:after="84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„</w:t>
      </w:r>
      <w:r>
        <w:rPr>
          <w:rFonts w:cs="Arial;Times New Roman" w:ascii="Arial;Times New Roman" w:hAnsi="Arial;Times New Roman"/>
          <w:sz w:val="20"/>
          <w:szCs w:val="20"/>
        </w:rPr>
        <w:t>Zleceniobiorcą(-ami)”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4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oba do kontaktów roboczych: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zedmiot umowy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leca Zleceniobiorcy(-om), zgodnie z przepisami ustawy z dnia 24 kwietnia 2003 r. o działal-</w:t>
        <w:br/>
        <w:t>ności pożytku publicznego i o wolontariacie (Dz. U. z 2010 r. Nr 234, poz. 1536), zwanej dalej „ustawą”, reali-</w:t>
        <w:b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kreślonego szczegółowo w ofercie złożonej przez Zleceniobiorcę(-ów) w dniu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 uwzględnieniem aktua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zwanego dalej</w:t>
        <w:br/>
        <w:t>„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niejsza umowa jest umową o powierzenie realizacji zadania publicznego/o wsparcie realizacji zadania pub-</w:t>
        <w:br/>
        <w:t>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rozumieniu art. 16 ust. 1 usta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ykonanie umowy nastąpi z chwilą zaakceptowania przez Zleceniodawcę sprawozdania końcowego, o któ-</w:t>
        <w:br/>
        <w:t>rym mowa w § 11 ust. 3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ferta oraz aktualizacje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, o których mowa</w:t>
        <w:br/>
        <w:t>w ust. 1, stanowią załączniki do niniejszej umowy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osób wykonania zadania publicznego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 xml:space="preserve">Termin realizacji zadania publicznego ustala się od 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do dnia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wykonać zadanie publiczne zgodnie z ofertą, z uwzględnieniem aktua-</w:t>
        <w:br/>
        <w:t>lizacji opisu poszczególnych działań/harmonogramu/kosztorysu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3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y) zobowiązuje(-ą) się do wykorzystania przekazanej dotacji zgodnie z celem, na jaki ją</w:t>
        <w:br/>
        <w:t>uzyskał(-li), i na warunkach określonych niniejszą umową. Dotyczy to także ewentualnych przychodów uzy-</w:t>
        <w:br/>
        <w:t>skanych przy realizacji umowy, których nie można było przewidzieć przy kalkulowaniu wielkości dotacji, oraz</w:t>
        <w:br/>
        <w:t>odsetek bankowych od przekazanych przez Zleceniodawcę środków, które należy wykorzystać wyłącznie na</w:t>
        <w:br/>
        <w:t>realizację zadania publicznego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3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sokość dotacji w całkowitym koszcie zadania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zobowiązuje się do przekazania na realizację zadania publicznego kwoty dotacji w wyso-</w:t>
        <w:br/>
        <w:t xml:space="preserve">kości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na rachunek bankowy Zleceniobiorcy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V</w:t>
        <w:tab/>
        <w:t xml:space="preserve">transza w wysokości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 zobowiązuje się do przekazania Zleceniobiorcom, którzy złożyli ofertę wspólną na realiza-</w:t>
        <w:br/>
        <w:t xml:space="preserve">cję zadania publicznego, łącznej kwoty dotacji w wysokośc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(słownie)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 terminie 30 dni od dnia zawarcia niniejszej umowy:</w:t>
      </w:r>
    </w:p>
    <w:p>
      <w:pPr>
        <w:pStyle w:val="Normal"/>
        <w:spacing w:before="12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 xml:space="preserve">w wysokości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godnie z kosztorysem oferty wspólnej, na rachunek bankowy Zleceniobiorcy 1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1, który złożył ofertę wspólną)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 xml:space="preserve">w wysokości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godnie z kosztorysem oferty wspólnej, na rachunek bankowy Zleceniobiorcy 2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2, który złożył ofertę wspólną)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 xml:space="preserve">w wysokości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zgodnie z kosztorysem oferty wspólnej, na rachunek bankowy Zleceniobiorcy 3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nazwa Zleceniobiorcy 3, który złożył ofertę wspólną)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w następujący sposób:</w:t>
      </w:r>
    </w:p>
    <w:p>
      <w:pPr>
        <w:pStyle w:val="Normal"/>
        <w:spacing w:before="12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</w:t>
        <w:tab/>
        <w:t xml:space="preserve">transza w wysokości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słownie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na rachunek bankowy Zleceniobiorcy 1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/>
      </w:pP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nazwa Zleceniobiorcy 1, który złożył ofertę wspólną):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851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I</w:t>
        <w:tab/>
        <w:t xml:space="preserve">transza w wysokości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słownie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na rachunek bankowy Zleceniobiorcy 2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/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nazwa Zleceniobiorcy 2, który złożył ofertę wspólną):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III</w:t>
        <w:tab/>
        <w:t xml:space="preserve">transza w wysokości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słownie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,</w:t>
      </w:r>
    </w:p>
    <w:p>
      <w:pPr>
        <w:pStyle w:val="Normal"/>
        <w:spacing w:before="60" w:after="0"/>
        <w:ind w:left="85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odnie z kosztorysem oferty wspólnej,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terminie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na rachunek bankowy Zleceniobiorcy 3 </w:t>
      </w:r>
      <w:r>
        <w:fldChar w:fldCharType="begin">
          <w:ffData>
            <w:name w:val="Tekst6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1" w:hanging="0"/>
        <w:jc w:val="both"/>
        <w:rPr/>
      </w:pPr>
      <w:r>
        <w:fldChar w:fldCharType="begin">
          <w:ffData>
            <w:name w:val="Tekst6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nazwa Zleceniobiorcy 3, który złożył ofertę wspólną):</w:t>
      </w:r>
    </w:p>
    <w:p>
      <w:pPr>
        <w:pStyle w:val="Normal"/>
        <w:spacing w:before="60" w:after="0"/>
        <w:ind w:left="85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nr rachunku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Zleceniobiorca(-cy) oświadcza(-ją), że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jedynym(-i) posiadaczem(-ami) wskazanego w ust. 1/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  <w:br/>
        <w:t>rachunku bankowego i zobowiązuje(-ą) się do utrzymania wskazanego powyżej rachunku nie krócej niż do</w:t>
        <w:br/>
        <w:t>chwili dokonania ostatecznych rozliczeń ze Zleceniodawcą, wynikających z umowy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Zleceniobiorca(-y) zobowiązuje(-ą) się do przekazania na realizację zadania:</w:t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środków finansowych własnych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568" w:hanging="0"/>
        <w:jc w:val="both"/>
        <w:rPr/>
      </w:pPr>
      <w:r>
        <w:fldChar w:fldCharType="begin">
          <w:ffData>
            <w:name w:val="Tekst6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środków finansowych z innych źródeł w wysokoś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: </w:t>
      </w:r>
      <w:r>
        <w:fldChar w:fldCharType="begin">
          <w:ffData>
            <w:name w:val="Tekst7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568" w:hanging="0"/>
        <w:jc w:val="both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tym: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</w:t>
        <w:tab/>
        <w:t xml:space="preserve">z wpłat i opłat adresatów zadania publicznego w wysokości: </w:t>
      </w:r>
      <w:r>
        <w:fldChar w:fldCharType="begin">
          <w:ffData>
            <w:name w:val="Tekst7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2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(słownie) </w:t>
      </w:r>
      <w:r>
        <w:fldChar w:fldCharType="begin">
          <w:ffData>
            <w:name w:val="Tekst7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,</w:t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</w:t>
        <w:tab/>
        <w:t xml:space="preserve">środków finansowych z innych źródeł publicznych, przyznanych przez: </w:t>
      </w: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7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(nazwa organu przyznającego środki)</w:t>
      </w:r>
    </w:p>
    <w:p>
      <w:pPr>
        <w:pStyle w:val="Normal"/>
        <w:spacing w:before="60" w:after="0"/>
        <w:ind w:left="85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w wysokości </w:t>
      </w:r>
      <w:r>
        <w:fldChar w:fldCharType="begin">
          <w:ffData>
            <w:name w:val="Tekst7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7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2" w:hanging="0"/>
        <w:jc w:val="both"/>
        <w:rPr/>
      </w:pPr>
      <w:r>
        <w:fldChar w:fldCharType="begin">
          <w:ffData>
            <w:name w:val="Tekst7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  <w:r>
        <w:br w:type="page"/>
      </w:r>
    </w:p>
    <w:p>
      <w:pPr>
        <w:pStyle w:val="Normal"/>
        <w:spacing w:before="60" w:after="0"/>
        <w:ind w:left="852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</w:t>
        <w:tab/>
        <w:t xml:space="preserve">środków pozostałych w wysokości </w:t>
      </w:r>
      <w:r>
        <w:fldChar w:fldCharType="begin">
          <w:ffData>
            <w:name w:val="Tekst8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8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852" w:hanging="0"/>
        <w:jc w:val="both"/>
        <w:rPr/>
      </w:pPr>
      <w:r>
        <w:fldChar w:fldCharType="begin">
          <w:ffData>
            <w:name w:val="Tekst8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spacing w:before="6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 xml:space="preserve">wkładu osobowego o wartości </w:t>
      </w:r>
      <w:r>
        <w:fldChar w:fldCharType="begin">
          <w:ffData>
            <w:name w:val="Tekst8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56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8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Całkowity koszt zadania publicznego stanowi sumę kwot dotacji, środków finansowych własnych, środków</w:t>
        <w:br/>
        <w:t>finansowych z innych źródeł oraz wkładu osobowego (w tym świadczeń wolontariuszy i pracy społecznej</w:t>
        <w:br/>
        <w:t xml:space="preserve">członków), o których mowa w ust. 1 i 4, i wynosi </w:t>
      </w:r>
      <w:r>
        <w:fldChar w:fldCharType="begin">
          <w:ffData>
            <w:name w:val="Tekst8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(słownie) </w:t>
      </w:r>
      <w:r>
        <w:fldChar w:fldCharType="begin">
          <w:ffData>
            <w:name w:val="Tekst8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Wysokość środków, ze źródeł, o których mowa w ust. 4 pkt 1, pkt 2 lit. b i pkt 2 lit. c, może się zmieniać, o ile</w:t>
        <w:br/>
        <w:t>nie zmieni się ich suma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Przekazanie kolejnej transzy nastąpi po złożeniu sprawozdania częściowego, o którym mowa w § 1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 xml:space="preserve">Zleceniodawca uzależnia przekazanie kolejnych transz od wydatkowania co najmniej </w:t>
      </w:r>
      <w:r>
        <w:fldChar w:fldCharType="begin">
          <w:ffData>
            <w:name w:val="Tekst8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% przekazanych</w:t>
        <w:br/>
        <w:t>środków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4.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leceniodawca wyraża zgodę na bezpośrednie wykonanie następującej częśc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przez pod-</w:t>
        <w:br/>
        <w:t>mioty wybrane przez Zleceniobiorcę(-ów) w sposób zapewniający jawność i uczciwą konkurencję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5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rocentowy udział dotacji w kosztach zadania publicznego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ni) zachować procentowy udział dotacji, o którym mowa w ust. 2,</w:t>
        <w:br/>
        <w:t>w całkowitych kosztach zadania publicznego, o których mowa w § 3 ust. 5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Procentowy udział dotacji w całkowitych kosztach zadania publicznego wynosi nie więcej niż:</w:t>
      </w:r>
    </w:p>
    <w:p>
      <w:pPr>
        <w:pStyle w:val="Normal"/>
        <w:spacing w:before="120" w:after="0"/>
        <w:ind w:left="284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mówienia opłacane z dotacji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 zamówień na dostawy, usługi i roboty budowlane, opłacanych ze środków pochodzących z dotacji stosuje</w:t>
        <w:br/>
        <w:t>się przepisy ustawy z dnia 29 stycznia 2004 r. – Prawo zamówień publicznych (Dz. U. z 2010 r. Nr 113, poz. 759,</w:t>
        <w:br/>
        <w:t>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7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Dokumentacja finansowo-księgowa i ewidencja księgowa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 prowadzenia wyodrębnionej dokumentacji finansowo-księ-</w:t>
        <w:br/>
        <w:t>gowej i ewidencji księgowej zadania publicznego, zgodnie z zasadami wynikającymi z ustawy z dnia 29 wrześ-</w:t>
        <w:br/>
        <w:t>nia 1994 r. o rachunkowości (Dz. U. z 2009 r. Nr 152, poz. 1223, z późn. zm.), w sposób umożliwiający identy-</w:t>
        <w:br/>
        <w:t>fikację poszczególnych operacji księgowych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przechowywania dokumentacji związanej z realizacją zadania pub-</w:t>
        <w:br/>
        <w:t>licznego przez 5 lat, licząc od początku roku następującego po roku, w którym Zleceniobiorca(-y) realizował(-li)</w:t>
        <w:br/>
        <w:t>zadanie publiczne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8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informacyjn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zobowiązuje(-ą) się do informowania, że zadanie jest współfinansowane/finansowan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e</w:t>
        <w:br/>
        <w:t>środków otrzymanych od Zleceniodawcy. Informacja na ten temat powinna się znaleźć we wszystkich mate-</w:t>
        <w:br/>
        <w:t>riałach, publikacjach, informacjach dla mediów, ogłoszeniach oraz wystąpieniach publicznych dotyczących</w:t>
        <w:br/>
        <w:t>realizowanego zadania publicznego.</w:t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</w:t>
        <w:br/>
        <w:t>zadania, oraz zakupionych środkach trwałych, proporcjonalnie do wielkości innych oznaczeń, w sposób za-</w:t>
        <w:br/>
        <w:t>pewniający jego dobrą widoczność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9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Uprawnienia informacyjne Zleceniodawc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leceniobiorca(-y) upoważnia(-ją) Zleceniodawcę do rozpowszechniania w dowolnej formie, w prasie, radiu,</w:t>
        <w:br/>
        <w:t>telewizji, Internecie oraz innych publikacjach, nazw(-y) oraz adresu(-ów) Zleceniobiorcy(-ów), przedmiotu i ce-</w:t>
        <w:b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0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Kontrola zadani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sprawuje kontrolę prawidłowości wykonywania zadania publicznego przez Zleceniobior-</w:t>
        <w:br/>
        <w:t>cę(-ów), w tym wydatkowania przekazanej dotacji oraz środków, o których mowa w § 3 ust. 4. Kontrola może</w:t>
        <w:br/>
        <w:t>być przeprowadzona w toku realizacji zadania publicznego oraz po jego zakończeniu do czasu ustania obo-</w:t>
        <w:br/>
        <w:t>wiązku, o którym mowa w § 7 ust. 2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ramach kontroli, o której mowa w ust. 1, osoby upoważnione przez Zleceniodawcę mogą badać dokumen-</w:t>
        <w:br/>
        <w:t>ty i inne nośniki informacji, które mają lub mogą mieć znaczenie dla oceny prawidłowości wykonywania za-</w:t>
        <w:br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Prawo kontroli przysługuje osobom upoważnionym przez Zleceniodawcę zarówno w siedzibie Zleceniobior-</w:t>
        <w:br/>
        <w:t>cy(-ów), jak i w miejscu realizacji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O wynikach kontroli, o której mowa w ust. 1, Zleceniodawca poinformuje Zleceniobiorcę(-ów), a w przypad-</w:t>
        <w:br/>
        <w:t>ku stwierdzenia nieprawidłowości przekaże mu/im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nioski i zalecenia mające na celu ich usunięcie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Zleceniobiorca(-c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w terminie nie dłuższym niż 14 dni od dnia otrzymania wnios-</w:t>
        <w:br/>
        <w:t>ków i zaleceń, o których mowa w ust. 4, do ich wykonania i powiadomienia o tym Zleceniodawcy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1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bowiązki sprawozdawcze Zleceniobiorcy(-ów)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-</w:t>
        <w:br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Sprawozdanie końcowe z wykonania zadania publicznego powinno zostać sporządzone przez Zlecenio-</w:t>
        <w:br/>
        <w:t>biorcę(-ów) według wzoru, o którym mowa w ust. 1, w terminie 30 dni od dnia zakończenia realizacji zada-</w:t>
        <w:br/>
        <w:t>nia publicznego, o którym mowa w § 2 ust. 1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Jeżeli dany koszt finansowany z dotacji wykazany w sprawozdaniu z realizacji zadania publicznego nie jest</w:t>
        <w:br/>
        <w:t>równy z kosztem określonym w odpowiedniej pozycji kosztorysu, to uznaje się go za zgodny z kosztorysem</w:t>
        <w:br/>
        <w:t xml:space="preserve">wtedy, gdy nie nastąpiło jego zwiększenie o więcej niż </w:t>
      </w:r>
      <w:r>
        <w:fldChar w:fldCharType="begin">
          <w:ffData>
            <w:name w:val="Tekst92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bowiązek, o którym mowa w § 5 ust. 1, uważa się za zachowany, jeżeli procentowy udział dotacji, o którym</w:t>
        <w:br/>
        <w:t xml:space="preserve">mowa w § 5 ust. 2, w całkowitym koszcie zadania publicznego dotacji nie zwiększy się o więcej niż </w:t>
      </w:r>
      <w:r>
        <w:fldChar w:fldCharType="begin">
          <w:ffData>
            <w:name w:val="Tekst93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%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Przekroczenie limitów, o których mowa w ust. 4 i 5, uważa się za pobranie dotacji w nadmiernej wysoko-</w:t>
        <w:br/>
        <w:t>ści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Zleceniodawca ma prawo żądać, aby Zleceniobiorca(-y), w wyznaczonym terminie, przedstawił(-li) dodatko-</w:t>
        <w:br/>
        <w:t>we informacje i wyjaśnienia do sprawozdania, o którym mowa w ust. 1–3.</w:t>
      </w:r>
      <w:r>
        <w:br w:type="page"/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W przypadku niezłożenia sprawozdań, o których mowa w ust. 1–3, Zleceniodawca wzywa pisemnie</w:t>
        <w:br/>
        <w:t>Zleceniobiorcę(-ów) do ich złożenia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W przypadku niezastosowania się do wezwania, Zleceniobiorca(-y) zapłaci(-ą) karę umowną w wysokości</w:t>
        <w:br/>
      </w:r>
      <w:r>
        <w:fldChar w:fldCharType="begin">
          <w:ffData>
            <w:name w:val="Tekst9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% kwoty 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0)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.</w:t>
        <w:tab/>
        <w:t>Niezastosowanie się do wezwania może być podstawą odstąpienia od umowy przez Zleceniodawcę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1.</w:t>
        <w:tab/>
        <w:t>Dostarczenie sprawozdania końcowego jest równoznaczne z udzieleniem Zleceniodawcy prawa do rozpo-</w:t>
        <w:br/>
        <w:t>wszechniania jego tekstu w sprawozdaniach, materiałach informacyjnych i promocyjnych oraz innych do-</w:t>
        <w:br/>
        <w:t>kumentach urzędowych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2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wrot środków finansowy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Przekazane środki finansowe z dotacji, określone w § 3 ust. 1/§ 3 ust. 2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br/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 xml:space="preserve">Niewykorzystana kwota dotacji podlega zwrotowi na rachunek bankowy Zleceniodawcy o numerze </w:t>
      </w:r>
      <w:r>
        <w:fldChar w:fldCharType="begin">
          <w:ffData>
            <w:name w:val="Tekst9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96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Od niewykorzystanej kwoty dotacji zwróconej po terminie, o którym mowa w ust. 1, naliczane są odsetki</w:t>
        <w:br/>
        <w:t>w wysokości określonej jak dla zaległości podatkowych i przekazywane na rachunek bankowy Zleceniodaw-</w:t>
        <w:br/>
        <w:t xml:space="preserve">cy o numerze </w:t>
      </w:r>
      <w:r>
        <w:fldChar w:fldCharType="begin">
          <w:ffData>
            <w:name w:val="Tekst97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Niewykorzystane przychody i odsetki bankowe od przyznanej dotacji podlegają zwrotowi na rachunek ban-</w:t>
        <w:br/>
        <w:t>kowy Zleceniodawcy na zasadach określonych w ust. 1–3.</w:t>
      </w:r>
    </w:p>
    <w:p>
      <w:pPr>
        <w:pStyle w:val="Normal"/>
        <w:spacing w:before="240" w:after="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Od kwoty dotacji, pobranej w nadmiernej wysokości, o której mowa w § 11 ust. 6, naliczane są odsetki zgod-</w:t>
        <w:br/>
        <w:t>nie z przepisami o finansach publicznych, w wysokości określonej jak dla zaległości podatkowych i przekazy-</w:t>
        <w:br/>
        <w:t xml:space="preserve">wane na rachunek bankowy Zleceniodawcy o numerze </w:t>
      </w:r>
      <w:r>
        <w:fldChar w:fldCharType="begin">
          <w:ffData>
            <w:name w:val="Tekst98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3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za porozumieniem Stron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przypadku rozwiązania umowy skutki finansowe i ewentualny zwrot środków finansowych Strony określą</w:t>
        <w:br/>
        <w:t>w protokole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4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stąpienie od umowy przez Zleceniobiorcę(-ów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do dnia przekazania dotacji/przekazania I transzy dota-</w:t>
        <w:br/>
        <w:t>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, w przypadku wystąpienia okoliczności uniemożliwiających wykonanie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biorca(-y) może/mo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, jeżeli Zleceniodawca nie przekaże dotacji/I transzy do-</w:t>
        <w:br/>
        <w:t>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w terminie określonym w umowie, nie później jednak niż do dnia przekazania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odstąpienia przez Zleceniobiorcę(-ów) od wykonania umowy po przekazaniu przez Zlecenio-</w:t>
        <w:br/>
        <w:t>dawcę dotacji/I transzy dota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Zleceniodawcy przysługuje kara umowna w wysokości </w:t>
      </w:r>
      <w:r>
        <w:fldChar w:fldCharType="begin">
          <w:ffData>
            <w:name w:val="Tekst99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 xml:space="preserve"> % kwoty</w:t>
        <w:br/>
        <w:t>określonej w § 3 ust. 1/§ 3 ust. 2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, 11)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5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Rozwiązanie umowy przez Zleceniodawcę</w:t>
      </w:r>
    </w:p>
    <w:p>
      <w:pPr>
        <w:pStyle w:val="Normal"/>
        <w:spacing w:before="0" w:after="12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Umowa może być rozwiązana przez Zleceniodawcę ze skutkiem natychmiastowym w przypadku:</w:t>
      </w:r>
    </w:p>
    <w:p>
      <w:pPr>
        <w:pStyle w:val="Normal"/>
        <w:spacing w:before="0" w:after="120"/>
        <w:ind w:left="568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wykorzystywania udzielonej dotacji niezgodnie z przeznaczeniem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nieterminowego oraz nienależytego wykonywania umowy, w szczególności zmniejszenia zakresu rzeczo-</w:t>
        <w:br/>
        <w:t>wego realizowanego zadani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leceniodawca, rozwiązując umowę, określi kwotę dotacji podlegającą zwrotowi w wyniku stwierdzenia oko-</w:t>
        <w:br/>
        <w:t>liczności, o których mowa w ust. 1, wraz z odsetkami w wysokości określonej jak dla zaległości podatkowych,</w:t>
        <w:br/>
        <w:t>naliczanymi od dnia przekazania dotacji, termin jej zwrotu oraz nazwę i numer rachunku bankowego, na któ-</w:t>
        <w:br/>
        <w:t>ry należy dokonać wpłat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W przypadku nieuiszczenia w terminie określonym w ust. 2 kwoty dotacji podlegającej zwrotowi wraz z od-</w:t>
        <w:br/>
        <w:t>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6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Nieuzyskanie dotacji z innego źródła publicznego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Jeżeli nie zostaną przyznane finansowe środki z innych źródeł publicznych, o których mowa w § 3 ust. 4 pkt 2</w:t>
        <w:br/>
        <w:t>lit. b, Zleceniobiorca(-y) ma(-ją) obowiązek przekazać Zleceniodawcy informację o tym niezwłocznie, jednak-</w:t>
        <w:br/>
        <w:t>że nie później niż w ciągu 7 dni od stosownego rozstrzygnięcia właściwego organu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Jeżeli z informacji, o której mowa w ust. 1, wynika, że zadanie publiczne może być zrealizowane w ograniczo-</w:t>
        <w:br/>
        <w:t>nym zakresie, Strony mogą dokonać stosownej zmiany treści umowy.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W razie nieprzekazania informacji w terminie, o którym mowa w ust. 1, Zleceniobiorca(-y) nie może/nie mo-</w:t>
        <w:br/>
        <w:t>g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dstąpić od umowy w trybie, o którym mowa w ust. 2, i ma/ma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bowiązek zagwarantować na realiza-</w:t>
        <w:br/>
        <w:t>cję zadania środki w wysokości środków wnioskowanych, które nie zostały Zleceniobiorcy(-om) przyznane.</w:t>
      </w:r>
    </w:p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7.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bezpieczenie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rzedstawia(-ją) przed zawarciem umowy zabezpieczenie ustanawiane w formie weksla</w:t>
        <w:br/>
        <w:t>in blanco wraz z deklaracją wekslową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Minimalna kwota zabezpieczenia, o którym mowa w ust. 1, nie może być mniejsza niż wysokość dofinanso-</w:t>
        <w:br/>
        <w:t>wania realizacji zadania publicznego. W przypadku nieprzedłożenia weksla in blanco wraz z deklaracją weks-</w:t>
        <w:br/>
        <w:t>lową umowa ze Zleceniobiorcą(-ami) jest nieważna.</w:t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8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kaz zbywania rzeczy zakupionych za środki pochodzące z dotacji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Z ważnych przyczyn Strony mogą zawrzeć aneks do niniejszej umowy, zezwalający na zbycie rzeczy przed</w:t>
        <w:br/>
        <w:t>upływem terminu, o którym mowa w ust. 1, pod warunkiem że Zleceniobiorca(-cy) zobowiąże(-ą) się prze-</w:t>
        <w:br/>
        <w:t>znaczyć środki pozyskane ze zbycia rzeczy na realizację celów statutowych.</w:t>
      </w:r>
      <w:r>
        <w:br w:type="page"/>
      </w:r>
    </w:p>
    <w:p>
      <w:pPr>
        <w:pStyle w:val="Normal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19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Forma pisemna oświadczeń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szelkie zmiany, uzupełnienia i oświadczenia składane w związku z niniejszą umową wymagają pod rygo-</w:t>
        <w:br/>
        <w:t>rem nieważności zawarcia w formie pisemnej aneksu.</w:t>
      </w:r>
    </w:p>
    <w:p>
      <w:pPr>
        <w:pStyle w:val="Normal"/>
        <w:spacing w:before="0" w:after="2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0.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powiedzialność wobec osób trzecich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Zleceniobiorca(-y) ponosi(-szą) wyłączną odpowiedzialność wobec osób trzecich za szkody powstałe w związ-</w:t>
        <w:br/>
        <w:t>ku z realizacją zadania publicznego.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 zakresie związanym z realizacją zadania publicznego, w tym z gromadzeniem, przetwarzaniem i przekazy-</w:t>
        <w:br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stanowienia końcowe</w:t>
      </w:r>
    </w:p>
    <w:p>
      <w:pPr>
        <w:pStyle w:val="Normal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1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zakresie nieuregulowanym umową stosuje się przepisy ustawy z dnia 23 kwietnia 1964 r. – Kodeks cywilny</w:t>
        <w:br/>
        <w:t>(Dz. U. Nr 16, poz. 93, z późn. zm.) oraz ustawy z dnia 27 sierpnia 2009 r. o finansach publicznych (Dz. U. Nr 157,</w:t>
        <w:br/>
        <w:t>poz. 1240, z późn. zm.)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2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Ewentualne spory powstałe w związku z zawarciem i wykonywaniem niniejszej umowy Strony będą starały się</w:t>
        <w:br/>
        <w:t>rozstrzygać polubownie. W przypadku braku porozumienia spór zostanie poddany pod rozstrzygnięcie właści-</w:t>
        <w:br/>
        <w:t>wego ze względu na siedzibę Zleceniodawcy sądu powszechnego.</w:t>
      </w:r>
    </w:p>
    <w:p>
      <w:pPr>
        <w:pStyle w:val="Normal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§ 23.</w:t>
      </w:r>
    </w:p>
    <w:p>
      <w:pPr>
        <w:pStyle w:val="Normal"/>
        <w:spacing w:before="0" w:after="48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mowa niniejsza została sporządzona w dwóch jednobrzmiących egzemplarzach, po jednym dla każdej ze</w:t>
        <w:br/>
      </w:r>
      <w:r>
        <w:rPr/>
        <w:t>Stron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369"/>
        <w:gridCol w:w="3112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biorca(-cy):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leceniodawca:</w:t>
            </w:r>
          </w:p>
        </w:tc>
      </w:tr>
      <w:tr>
        <w:trPr>
          <w:trHeight w:val="340" w:hRule="atLeast"/>
        </w:trPr>
        <w:tc>
          <w:tcPr>
            <w:tcW w:w="2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spacing w:before="36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</w:t>
        <w:tab/>
        <w:t>oferta realizacji zadania publicznego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)</w:t>
        <w:tab/>
        <w:t>zaktualizowany harmonogram realizacji zadania, jeśli dotyczy;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)</w:t>
        <w:tab/>
        <w:t>zaktualizowany kosztorys realizacji zadania, jeśli dotyczy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</w:t>
        <w:tab/>
        <w:t>kopia aktual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2)</w:t>
      </w:r>
      <w:r>
        <w:rPr>
          <w:rFonts w:cs="Arial;Times New Roman" w:ascii="Arial;Times New Roman" w:hAnsi="Arial;Times New Roman"/>
          <w:sz w:val="20"/>
          <w:szCs w:val="20"/>
        </w:rPr>
        <w:t xml:space="preserve"> odpisu z Krajowego Rejestru Sądowego lub innego właściwego rejestru lub ewidencji;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5)</w:t>
        <w:tab/>
        <w:t>umowa pomiędzy Zleceniobiorcami, którzy złożyli ofertę wspólną, określająca zakres ich świadczeń składają-</w:t>
        <w:br/>
        <w:t>cych się na realizację zadania publicznego.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_____________</w:t>
      </w:r>
    </w:p>
    <w:p>
      <w:pPr>
        <w:pStyle w:val="Normal"/>
        <w:spacing w:before="6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)</w:t>
      </w:r>
      <w:r>
        <w:rPr>
          <w:rFonts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2)</w:t>
      </w:r>
      <w:r>
        <w:rPr>
          <w:rFonts w:cs="Arial;Times New Roman" w:ascii="Arial;Times New Roman" w:hAnsi="Arial;Times New Roman"/>
          <w:sz w:val="16"/>
          <w:szCs w:val="16"/>
        </w:rPr>
        <w:tab/>
        <w:t>W przypadku oferty wspólnej należy wskazać więcej niż jednego Zleceniobiorcę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3)</w:t>
      </w:r>
      <w:r>
        <w:rPr>
          <w:rFonts w:cs="Arial;Times New Roman" w:ascii="Arial;Times New Roman" w:hAnsi="Arial;Times New Roman"/>
          <w:sz w:val="16"/>
          <w:szCs w:val="16"/>
        </w:rPr>
        <w:tab/>
        <w:t>Dotyczy sytuacji, kiedy opis poszczególnych działań, harmonogram i kosztorys zostały zaktualizowa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4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1 stanowi postanowienie alternatywne w stosunku do § 3 ust. 2. W ramach § 3 ust. 1 można wybrać sposób prze-</w:t>
        <w:br/>
        <w:t>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5)</w:t>
      </w:r>
      <w:r>
        <w:rPr>
          <w:rFonts w:cs="Arial;Times New Roman" w:ascii="Arial;Times New Roman" w:hAnsi="Arial;Times New Roman"/>
          <w:sz w:val="16"/>
          <w:szCs w:val="16"/>
        </w:rPr>
        <w:tab/>
        <w:t>§ 3 ust. 2 może zostać zastosowany w umowie zawartej w następstwie oferty wspólnej. W ramach § 3 ust. 2 można wy-</w:t>
        <w:br/>
        <w:t>brać sposób przekazania dotacji określony w pkt 1 albo 2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6)</w:t>
      </w:r>
      <w:r>
        <w:rPr>
          <w:rFonts w:cs="Arial;Times New Roman" w:ascii="Arial;Times New Roman" w:hAnsi="Arial;Times New Roman"/>
          <w:sz w:val="16"/>
          <w:szCs w:val="16"/>
        </w:rPr>
        <w:tab/>
        <w:t>Dotyczy wyłącznie umów o wsparcie realizacji zadania publicznego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7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8)</w:t>
      </w:r>
      <w:r>
        <w:rPr>
          <w:rFonts w:cs="Arial;Times New Roman" w:ascii="Arial;Times New Roman" w:hAnsi="Arial;Times New Roman"/>
          <w:sz w:val="16"/>
          <w:szCs w:val="16"/>
        </w:rPr>
        <w:tab/>
        <w:t>Określenie części zadania wraz ze wskazaniem pozycji kosztorysu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9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dotyczy umów o realizacje zadań publicznych przez okres wykraczający poza rok budżetowy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0)</w:t>
      </w:r>
      <w:r>
        <w:rPr>
          <w:rFonts w:cs="Arial;Times New Roman" w:ascii="Arial;Times New Roman" w:hAnsi="Arial;Times New Roman"/>
          <w:sz w:val="16"/>
          <w:szCs w:val="16"/>
        </w:rPr>
        <w:tab/>
        <w:t>Postanowienie fakultatywne. 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1)</w:t>
      </w:r>
      <w:r>
        <w:rPr>
          <w:rFonts w:cs="Arial;Times New Roman" w:ascii="Arial;Times New Roman" w:hAnsi="Arial;Times New Roman"/>
          <w:sz w:val="16"/>
          <w:szCs w:val="16"/>
        </w:rPr>
        <w:tab/>
        <w:t>Kara umowna nie może przewyższać 10 % wartości przyznanej dotacji i kwoty 1.000 zł.</w:t>
      </w:r>
    </w:p>
    <w:p>
      <w:pPr>
        <w:pStyle w:val="Normal"/>
        <w:spacing w:before="20" w:after="0"/>
        <w:ind w:left="280" w:hanging="214"/>
        <w:jc w:val="both"/>
        <w:rPr/>
      </w:pPr>
      <w:r>
        <w:rPr>
          <w:rFonts w:cs="Arial;Times New Roman" w:ascii="Arial;Times New Roman" w:hAnsi="Arial;Times New Roman"/>
          <w:sz w:val="16"/>
          <w:szCs w:val="16"/>
          <w:vertAlign w:val="superscript"/>
        </w:rPr>
        <w:t>12)</w:t>
      </w:r>
      <w:r>
        <w:rPr>
          <w:rFonts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6:00Z</dcterms:created>
  <dc:creator>Dominik_Krus</dc:creator>
  <dc:description>ZNAKI:0</dc:description>
  <dc:language>en-US</dc:language>
  <cp:lastModifiedBy>INF</cp:lastModifiedBy>
  <dcterms:modified xsi:type="dcterms:W3CDTF">2015-01-22T07:26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