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UCHWAŁA Nr XIV/95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Siennicy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z dnia 8 lipca 2004 r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zmian w budżecie gminy n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Na podstawie art.18, ust.2 pkt.4 ustawy z dnia 8 marca 1990 r. o samorządzie gminnym /Dz.U. z dnia 2001 r. Nr 142, poz.1591 z póź.zm./</w:t>
      </w:r>
    </w:p>
    <w:p>
      <w:pPr>
        <w:pStyle w:val="Normal"/>
        <w:rPr>
          <w:sz w:val="28"/>
        </w:rPr>
      </w:pPr>
      <w:r>
        <w:rPr>
          <w:sz w:val="28"/>
        </w:rPr>
        <w:t>oraz art.109, art.128 ust.2 pkt.3 ustawy z dnia 26 listopada 1998 r. o finansach publicznych / Dz.U 2003 r. Nr 15, poz.148 z późn.zm./ na wniosek Wójta Gminy, Rada Gminy w Siennicy postanawi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budżecie gminy na 2004 r. wprowadza się następujące zmia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Po stronie dochodów zwiększa się pla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z.010 Rolnictwo i łowiectwo                                                    63.500 zł</w:t>
      </w:r>
    </w:p>
    <w:p>
      <w:pPr>
        <w:pStyle w:val="Heading2"/>
        <w:rPr/>
      </w:pPr>
      <w:r>
        <w:rPr/>
        <w:t>Rozdz.01010 – Infrastruktura wodociągowa i sanitacyjna wsi    63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§ 2700 – środki na dofinansowanie własnych zada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bieżących gmin, samorządów województ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ozyskane z innych źródeł                                  63.500 zł</w:t>
      </w:r>
    </w:p>
    <w:p>
      <w:pPr>
        <w:pStyle w:val="Heading1"/>
        <w:rPr/>
      </w:pPr>
      <w:r>
        <w:rPr/>
        <w:t>Dz.758 Różne rozliczenia                                                           16.197 zł</w:t>
      </w:r>
    </w:p>
    <w:p>
      <w:pPr>
        <w:pStyle w:val="Heading2"/>
        <w:rPr/>
      </w:pPr>
      <w:r>
        <w:rPr/>
        <w:t>Rozdz.75802 – Uzupełnienie subwencji ogólnej dla jednost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samorządu terytorialnego                                    16.197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§ 2920 – subwencja ogólna z budżetu państwa                16.197 zł</w:t>
      </w:r>
    </w:p>
    <w:p>
      <w:pPr>
        <w:pStyle w:val="Normal"/>
        <w:rPr/>
      </w:pPr>
      <w:r>
        <w:rPr>
          <w:b/>
          <w:bCs/>
          <w:sz w:val="28"/>
        </w:rPr>
        <w:t xml:space="preserve">Ogółem zwiększono dochody:                                     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79.697 z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o stronie wydatków zwiększa się plan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z.010 Rolnictwo i łowiectwo                                                  457.870zł</w:t>
      </w:r>
    </w:p>
    <w:p>
      <w:pPr>
        <w:pStyle w:val="Heading2"/>
        <w:rPr/>
      </w:pPr>
      <w:r>
        <w:rPr/>
        <w:t xml:space="preserve">Rozdz. 01010- Infrastruktura wodociągowa i sanitacyjna wsi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</w:t>
      </w:r>
      <w:r>
        <w:rPr/>
        <w:t>457.870zł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</w:rPr>
        <w:t>§  4300 – zakup usług pozostałych                                  357.971zł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§ 6050 – wydatki inwestycyjne jednost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budżetowych                                                      99.899 zł</w:t>
      </w:r>
    </w:p>
    <w:p>
      <w:pPr>
        <w:pStyle w:val="Heading1"/>
        <w:rPr/>
      </w:pPr>
      <w:r>
        <w:rPr/>
        <w:t>Dz.801 Oświata i wychowanie                                                   16.197 zł</w:t>
      </w:r>
    </w:p>
    <w:p>
      <w:pPr>
        <w:pStyle w:val="Heading2"/>
        <w:rPr/>
      </w:pPr>
      <w:r>
        <w:rPr/>
        <w:t>Rozdz.80195 – Pozostała działalność                                          16.197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§ 4210 – zakup materiałów i wyposażenia                        16.197 zł</w:t>
      </w:r>
    </w:p>
    <w:p>
      <w:pPr>
        <w:pStyle w:val="Normal"/>
        <w:rPr/>
      </w:pPr>
      <w:r>
        <w:rPr>
          <w:b/>
          <w:bCs/>
          <w:sz w:val="28"/>
        </w:rPr>
        <w:t xml:space="preserve">Ogółem zwiększono wydatki:                                                 </w:t>
      </w:r>
      <w:r>
        <w:rPr>
          <w:sz w:val="28"/>
        </w:rPr>
        <w:t xml:space="preserve"> </w:t>
      </w:r>
      <w:r>
        <w:rPr>
          <w:b/>
          <w:bCs/>
          <w:sz w:val="28"/>
        </w:rPr>
        <w:t>474.067 zł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wyniku dokonanych zmian w budżecie, o których mowa w § 1 wydatki nie znajdujące pokrycia w planowanych dochodach budżetu gminy w wysokości 394.370 zł zostaną sfinansowane zaciągniętymi pożyczkami i kredyt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łącznik nr 3 Przychody i Rozchody budżetu gminy na rok 20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o Uchwały Nr XII/85/2004 Rady Gminy w Sienni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dnia 25 marca 2004 r. w sprawie uchwalenia budżetu gminy na 2004 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trzymuje brzmienie  zgodnie z załącznikiem Nr 1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łącznik nr 4 Prognoza długu gminy Siennica do Uchwały Nr XII/85/2004 Rady Gminy w Siennicy z dnia 25 marca 2004 r. w sprawie uchwalenia budżetu gminy na 2004 r. otrzymuje brzmienie  zgodnie z załączniki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r 2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łącznik nr 5 Wydatki na zadania inwestycyjne 2004 r. do Uchwały</w:t>
      </w:r>
    </w:p>
    <w:p>
      <w:pPr>
        <w:pStyle w:val="Heading2"/>
        <w:rPr/>
      </w:pPr>
      <w:r>
        <w:rPr/>
        <w:t xml:space="preserve">      </w:t>
      </w:r>
      <w:r>
        <w:rPr/>
        <w:t xml:space="preserve">Nr XII/85/2004 Rady Gminy w Siennicy  z dnia 25 marca 2004 r. w sprawie     </w:t>
      </w:r>
    </w:p>
    <w:p>
      <w:pPr>
        <w:pStyle w:val="Heading2"/>
        <w:rPr/>
      </w:pPr>
      <w:r>
        <w:rPr/>
        <w:t xml:space="preserve">      </w:t>
      </w:r>
      <w:r>
        <w:rPr/>
        <w:t>uchwalenia budżetu gminy na 2004 r. otrzymuje brzmienie  zgodnie</w:t>
      </w:r>
    </w:p>
    <w:p>
      <w:pPr>
        <w:pStyle w:val="Heading2"/>
        <w:rPr/>
      </w:pPr>
      <w:r>
        <w:rPr/>
        <w:t xml:space="preserve">      </w:t>
      </w:r>
      <w:r>
        <w:rPr/>
        <w:t>z załącznikiem Nr 3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Wójt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72" w:dyaOrig="10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14.3pt" filled="f" o:ole="">
            <v:imagedata r:id="rId3" o:title=""/>
          </v:shape>
          <o:OLEObject Type="Embed" ProgID="Word.Document.12" ShapeID="ole_rId2" DrawAspect="Content" ObjectID="_1988051236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49:00Z</dcterms:created>
  <dc:creator>Urząd Gminy Siennica</dc:creator>
  <dc:description/>
  <dc:language>en-US</dc:language>
  <cp:lastModifiedBy>Urząd Gminy Siennica</cp:lastModifiedBy>
  <cp:lastPrinted>2004-07-16T14:21:00Z</cp:lastPrinted>
  <dcterms:modified xsi:type="dcterms:W3CDTF">2004-09-03T06:54:00Z</dcterms:modified>
  <cp:revision>7</cp:revision>
  <dc:subject/>
  <dc:title>UCHWAŁA Nr VI/46/03</dc:title>
</cp:coreProperties>
</file>