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Nr IV/29/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Siennicy</w:t>
      </w:r>
    </w:p>
    <w:p>
      <w:pPr>
        <w:pStyle w:val="Normal"/>
        <w:jc w:val="center"/>
        <w:rPr/>
      </w:pPr>
      <w:r>
        <w:rPr>
          <w:b/>
        </w:rPr>
        <w:t>z dnia 22 lutego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: zajęcia stanowiska odnośnie granic Obszaru Metropolitalnego Warsz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8 ust. 1 ustawy z dnia 8 marca 1990 r. o samorządzie gminnym (Dz.U. z 2001 r. Nr 142, poz. 1591 z późn.zm.) Rada Gminy w Siennicy postanawi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związku z trwającymi pracami nad projektem planu zagospodarowania przestrzennego Obszaru Metropolitalnego Warszawy, którego zasięgiem objęto część gmin powiatu mińskiego – Rada Gminy w Siennicy opowiada się za włączeniem Gminy Siennica oraz pozostałych gmin z powiatu mińskiego do Obszaru Metropolitalnego Warsza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ę przekazuje się:</w:t>
      </w:r>
    </w:p>
    <w:p>
      <w:pPr>
        <w:pStyle w:val="Normal"/>
        <w:rPr/>
      </w:pPr>
      <w:r>
        <w:rPr/>
        <w:t>1) Posłowi na Sejm RP Czesławowi  Mroczkowi,</w:t>
      </w:r>
    </w:p>
    <w:p>
      <w:pPr>
        <w:pStyle w:val="Normal"/>
        <w:rPr/>
      </w:pPr>
      <w:r>
        <w:rPr/>
        <w:t>2) Zarządowi Województwa Mazowieckiego,</w:t>
      </w:r>
    </w:p>
    <w:p>
      <w:pPr>
        <w:pStyle w:val="Normal"/>
        <w:rPr/>
      </w:pPr>
      <w:r>
        <w:rPr/>
        <w:t>3) Zarządowi Powiatu Mińskiego,</w:t>
      </w:r>
    </w:p>
    <w:p>
      <w:pPr>
        <w:pStyle w:val="Normal"/>
        <w:rPr/>
      </w:pPr>
      <w:r>
        <w:rPr/>
        <w:t>4) Burmistrzom i Wójtom Gmin nie objętych dotychczas zasięgiem opracowywanego projektu planu obszaru metropolitalnego Warszawy: Dobre, Stanisławów, Jakubów, Kałuszyn, Mrozy, Cegłów, Latowic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48:00Z</dcterms:created>
  <dc:creator>Ela</dc:creator>
  <dc:description/>
  <dc:language>en-US</dc:language>
  <cp:lastModifiedBy>Ela</cp:lastModifiedBy>
  <cp:lastPrinted>2007-02-26T13:11:00Z</cp:lastPrinted>
  <dcterms:modified xsi:type="dcterms:W3CDTF">2007-02-26T13:36:00Z</dcterms:modified>
  <cp:revision>5</cp:revision>
  <dc:subject/>
  <dc:title>                                                                                  - Projekt -</dc:title>
</cp:coreProperties>
</file>