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         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</w:rPr>
        <w:t>U C H W A Ł A   NR  XXVIII /20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w Sienni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 20 kwietni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w sprawie: ustalenia dla Wójta Gminy miesięcznego wynagrodzeni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2  pkt 2 ustawy o samorządzie gminnym</w:t>
      </w:r>
    </w:p>
    <w:p>
      <w:pPr>
        <w:pStyle w:val="Normal"/>
        <w:rPr/>
      </w:pPr>
      <w:r>
        <w:rPr/>
        <w:t>/Dz.U.z 2001 r. Nr 142 poz.1591 z późn.zm /, § 31 ust. 1 i 2 Statutu Gminy Siennica, stanowiącego załącznik do uchwały Nr IV/27/03  Rady Gminy w Siennicy z dnia 27 lutego 2003 roku zmienionego uchwała Nr VIII/66/03 Rady Gminy w Siennicy z dnia 19 listopada 2003 r. i § 1 ust.1 rozporządzenia Rady Ministrów z dnia 02 sierpnia 2005 roku</w:t>
      </w:r>
    </w:p>
    <w:p>
      <w:pPr>
        <w:pStyle w:val="Normal"/>
        <w:rPr/>
      </w:pPr>
      <w:r>
        <w:rPr/>
        <w:t>w sprawie zasad wynagradzania pracowników samorządowych zatrudnionych w urzędach gmin, starostwach powiatowych i urzędach marszałkowskich /Dz.U.Nr 146, poz.1223 z późn.zm./  - Rada Gminy w Siennicy 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ić Wójtowi Gminy </w:t>
      </w:r>
      <w:r>
        <w:rPr>
          <w:b/>
        </w:rPr>
        <w:t xml:space="preserve">Panu Grzegorzowi ZIELIŃSKIEMU  </w:t>
      </w:r>
      <w:r>
        <w:rPr/>
        <w:t>miesięczne wynagrodzenie następującej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nagrodzenie zasadnicze zgodnie z zał. Nr 2           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w/w rozporządzenia lp. 4  kolumna 3                                                 -    3.450,00 zł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ek funkcyjny wg stawki zgodnie z zał. Nr 2                              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 xml:space="preserve">w/w rozporządzenia lp. 4 kolumna 4                                                  -    1.420,00 zł. </w:t>
      </w:r>
    </w:p>
    <w:p>
      <w:pPr>
        <w:pStyle w:val="Normal"/>
        <w:ind w:left="283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dodatek za wysługę lat w wysokości 20 %</w:t>
      </w:r>
    </w:p>
    <w:p>
      <w:pPr>
        <w:pStyle w:val="Normal"/>
        <w:rPr/>
      </w:pPr>
      <w:r>
        <w:rPr/>
        <w:t xml:space="preserve">      </w:t>
      </w:r>
      <w:r>
        <w:rPr/>
        <w:t>miesięcznego wynagrodzenia zasadniczego                                        -        690,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tek specjalny w wysokości 30%</w:t>
      </w:r>
    </w:p>
    <w:p>
      <w:pPr>
        <w:pStyle w:val="Normal"/>
        <w:ind w:left="360" w:hanging="0"/>
        <w:rPr/>
      </w:pPr>
      <w:r>
        <w:rPr/>
        <w:t>łącznie wynagrodzenia zasadniczego i dodatku funkcyjnego              -    1.461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Łączne wynagrodzenie wynosi                                                     -   7.021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słownie:  siedem tysięcy dwadzieścia jeden zł./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Przewodniczącemu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uchwała Nr XII/89/04 Rady Gminy w Siennicy  z dnia 25 marca 2004 roku </w:t>
      </w:r>
    </w:p>
    <w:p>
      <w:pPr>
        <w:pStyle w:val="Normal"/>
        <w:rPr/>
      </w:pPr>
      <w:r>
        <w:rPr/>
        <w:t>w sprawie ustalenia dla Wójta Gminy miesięcznego wynagrodze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ma zastosowanie do wynagrodzenia należnego </w:t>
      </w:r>
    </w:p>
    <w:p>
      <w:pPr>
        <w:pStyle w:val="Normal"/>
        <w:rPr/>
      </w:pPr>
      <w:r>
        <w:rPr/>
        <w:t>od dnia 0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58:00Z</dcterms:created>
  <dc:creator>MICHALIK</dc:creator>
  <dc:description/>
  <dc:language>en-US</dc:language>
  <cp:lastModifiedBy>Ela</cp:lastModifiedBy>
  <cp:lastPrinted>2006-04-10T14:58:00Z</cp:lastPrinted>
  <dcterms:modified xsi:type="dcterms:W3CDTF">2006-05-23T09:30:00Z</dcterms:modified>
  <cp:revision>38</cp:revision>
  <dc:subject/>
  <dc:title>                                                                                                      Projekt</dc:title>
</cp:coreProperties>
</file>