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XXVIII /199/06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ady Gminy w Siennicy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z dnia 20 kwietnia 2006</w:t>
      </w:r>
      <w:r>
        <w:rPr>
          <w:color w:val="000000"/>
          <w:sz w:val="28"/>
        </w:rPr>
        <w:t xml:space="preserve"> 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 sprawie: udzielenia absolutorium Wójtowi Gminy za 2005 r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Na podstawie art.18 ust.2 pkt.4 ustawy z dnia 8 marca 1990 r. o samorządzie gminnym /Dz.U. z 2001 r. Nr 142, poz.1591 z późn.zm/ oraz art.199 ust.2 i ust3 ustawy z dnia 30 czerwca 2005 r. o finansach publicznych /Dz.U. z 2005r. </w:t>
        <w:br/>
        <w:t>Nr 249, poz. 2104 z późn.zm/ Rada Gminy  w Siennicy postanawia,</w:t>
        <w:br/>
        <w:t>co następuj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wyniku rozpatrzenia sprawozdania z  wykonania budżetu gminy za 2005 r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raz po zapoznaniu się z: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opinią Regionalnej Izby Obrachunkowej o sprawozdaniu z wykonania budżetu ,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opinią Komisji Rewizyjnej w sprawie wykonania budżetu ,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treścią wniosku Komisji Rewizyjnej w sprawie absolutorium ,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opinią składu orzekającego Regionalnej Izby Obrachunkowej  o wniosku Komisji Rewizyjnej w sprawie absolutorium ,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 xml:space="preserve">udziela się absolutorium Wójtowi Gminy za 2005 r.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chwała wchodzi w życie z dniem podję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FF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Gminy Siennica</dc:creator>
  <dc:description/>
  <dc:language>en-US</dc:language>
  <cp:lastModifiedBy>Siennica</cp:lastModifiedBy>
  <cp:lastPrinted>2006-01-03T15:19:00Z</cp:lastPrinted>
  <dcterms:modified xsi:type="dcterms:W3CDTF">2006-01-03T14:39:00Z</dcterms:modified>
  <cp:revision>3</cp:revision>
  <dc:subject/>
  <dc:title>UCHWAŁA Nr</dc:title>
</cp:coreProperties>
</file>