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VI/42/07 Rady Gminy w Siennicy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4 maja 2007r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sprawie: zmian w budżecie gminy na 2007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zadania inwestycyjne 2007 r.</w:t>
      </w:r>
    </w:p>
    <w:p>
      <w:pPr>
        <w:pStyle w:val="Nagwektabeli"/>
        <w:rPr/>
      </w:pPr>
      <w:r>
        <w:rPr/>
        <w:t>oraz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wieloletnie programy inwestycyjne</w:t>
      </w:r>
    </w:p>
    <w:p>
      <w:pPr>
        <w:pStyle w:val="Normal"/>
        <w:jc w:val="center"/>
        <w:rPr/>
      </w:pPr>
      <w:r>
        <w:rPr/>
        <w:t>planowane do realizacji przez gminę Sienni ca</w:t>
      </w:r>
    </w:p>
    <w:tbl>
      <w:tblPr>
        <w:tblW w:w="1620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541"/>
        <w:gridCol w:w="540"/>
        <w:gridCol w:w="1800"/>
        <w:gridCol w:w="360"/>
        <w:gridCol w:w="720"/>
        <w:gridCol w:w="1260"/>
        <w:gridCol w:w="900"/>
        <w:gridCol w:w="1762"/>
        <w:gridCol w:w="758"/>
        <w:gridCol w:w="1080"/>
        <w:gridCol w:w="1080"/>
        <w:gridCol w:w="540"/>
        <w:gridCol w:w="360"/>
        <w:gridCol w:w="900"/>
        <w:gridCol w:w="1080"/>
        <w:gridCol w:w="1080"/>
        <w:gridCol w:w="882"/>
        <w:gridCol w:w="160"/>
        <w:gridCol w:w="38"/>
      </w:tblGrid>
      <w:tr>
        <w:trPr>
          <w:trHeight w:val="227" w:hRule="exact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.p</w:t>
            </w:r>
            <w:r>
              <w:rPr/>
              <w:t>.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zwa zadania/programu inwestycyjnego jego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i zadania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organizacyjna lub koordynująca  zada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res realizacji zadania/programu/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e nakłady w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3+14+15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wydatków w zł.</w:t>
            </w:r>
          </w:p>
        </w:tc>
      </w:tr>
      <w:tr>
        <w:trPr>
          <w:trHeight w:val="228" w:hRule="exac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roku budżetowym 2007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W lata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łasne</w:t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celowe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yty i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życzki           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innych źródeł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+9+10+</w:t>
            </w:r>
          </w:p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</w:t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0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zaciągnięte w związku ze środkami określonymi w umowach zwartych z podmiotami dysponującymi funduszami strukturalnymi lub Funduszem Spójności Unii Europejskiej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agwek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tabs>
                <w:tab w:val="clear" w:pos="0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0"/>
                <w:tab w:val="left" w:pos="36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11.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60" w:leader="none"/>
              </w:tabs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</w:t>
              <w:tab/>
            </w:r>
          </w:p>
        </w:tc>
      </w:tr>
      <w:tr>
        <w:trPr>
          <w:trHeight w:val="4071" w:hRule="exact"/>
        </w:trPr>
        <w:tc>
          <w:tcPr>
            <w:tcW w:w="3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1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UW w Nowym Zglechowie i w Siennicy wrą rozbudową sieci wodociągowej na terenie gminy Sienni 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jt Gm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-20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00.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633" w:hRule="atLeast"/>
        </w:trPr>
        <w:tc>
          <w:tcPr>
            <w:tcW w:w="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Przebudowa dróg gminnych na terenie gminy Sienni 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Przebudowa drogi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minnej Zalesie do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rogi powiatowej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.Pogorzel-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zebowilk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budo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l.Tartacznej 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rzewiowej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iennicy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zebudo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Wiśn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owej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.Pogorzeli i ul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ranicznej 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zebowil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zebudowa drog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minnej Majdan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arogró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onanie projektu chodnika przy ul. Mazowieckiej w Grzebowilku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ójt Gmin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-20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35.000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.000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.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3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mostu we wsi Kulk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budowa drogi Starogród – Wola Starogrodz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odernizacja drogi Pogorzel - Krzywi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-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Budowa chodnika przy drodze wojewódzkiej nr 802  Siennicy –Stara Wie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Budowa chodnika przy drodze wojewódzkiej nr 802 we wsiach Nowa Pogorzel , Pogorzel i Żakó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ówn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działki z przeznaczeniem pod 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Urzędu Gminy w Sien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rnizacja budynków szkól podstawowych PSP Zglechów, Pogorzel, Sienni ca, NSP Dłuż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.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SPZOZ w Sien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gminnej oczyszczalni ścieków w  Siennicy wraz z rozbudowa sieci kanalizacyjnej i wodociągowe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-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17.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rzydomowych oczyszczalni ście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5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udowa oczyszczalni ścieków przy ZS w Żakowie i na gminnym składowisku odpadów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1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rnizacja oświetlenia uliczneg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-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62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owa sieci internetowej na terenie gminy Sien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up samochodu dla OSP Żaków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1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6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ernizacja stadion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Sienni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1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320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420.7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82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00.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510" w:gutter="0" w:header="0" w:top="34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6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64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pStyle w:val="Heading4"/>
      <w:numFmt w:val="bullet"/>
      <w:lvlText w:val=""/>
      <w:lvlJc w:val="left"/>
      <w:pPr>
        <w:tabs>
          <w:tab w:val="num" w:pos="8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pStyle w:val="Heading5"/>
      <w:numFmt w:val="bullet"/>
      <w:lvlText w:val=""/>
      <w:lvlJc w:val="left"/>
      <w:pPr>
        <w:tabs>
          <w:tab w:val="num" w:pos="99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17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35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53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715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32:00Z</dcterms:created>
  <dc:creator>Siennica</dc:creator>
  <dc:description/>
  <dc:language>en-US</dc:language>
  <cp:lastModifiedBy>Siennica</cp:lastModifiedBy>
  <dcterms:modified xsi:type="dcterms:W3CDTF">2007-06-13T09:32:00Z</dcterms:modified>
  <cp:revision>2</cp:revision>
  <dc:subject/>
  <dc:title>                                                                                                             </dc:title>
</cp:coreProperties>
</file>