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IV/9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Sien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lipca 2004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zaciągnięcia kredytu w Europejskim Funduszu Rozwoju Wsi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lskiej na przebudowę drogi   Krzywica – Łękawi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18 ust. 2 pkt 9 lit. c i art. 58 ustawy z dnia 8 marca 1990r  </w:t>
      </w:r>
    </w:p>
    <w:p>
      <w:pPr>
        <w:pStyle w:val="Normal"/>
        <w:rPr/>
      </w:pPr>
      <w:r>
        <w:rPr/>
        <w:t xml:space="preserve">o samorządzie gminnym (Dz. U. z 2001r. Nr 142, poz. 1591 z późn. zm.) – </w:t>
      </w:r>
    </w:p>
    <w:p>
      <w:pPr>
        <w:pStyle w:val="Normal"/>
        <w:rPr/>
      </w:pPr>
      <w:r>
        <w:rPr>
          <w:b/>
          <w:bCs/>
        </w:rPr>
        <w:t>Rada Gminy w Siennicy postanawia co następuje</w:t>
      </w:r>
      <w:r>
        <w:rPr/>
        <w:t xml:space="preserve">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/  </w:t>
      </w:r>
      <w:r>
        <w:rPr/>
        <w:t xml:space="preserve">Postanawia się zaciągnąć kredyt w Gospodarczym Banku Wielkopolskim S.A. </w:t>
      </w:r>
    </w:p>
    <w:p>
      <w:pPr>
        <w:pStyle w:val="Normal"/>
        <w:rPr/>
      </w:pPr>
      <w:r>
        <w:rPr/>
        <w:t>ze środków Fundacji „ Europejski Fundusz Rozwoju Wsi Polskiej” w kwocie 200.000 zł         ( słownie: dwieście tysięcy złotych ) na sfinansowanie wydatków związanych                            z przebudową drogi gminnej Krzywica – Łękawic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/  </w:t>
      </w:r>
      <w:r>
        <w:rPr/>
        <w:t>Kredyt o którym mowa w ust. 1 zaciąga się w wysokości mieszczącej się w budżecie gminy na 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łata  kredytu nastąpi z dochodów własnych budżetu gminy pochodzących z podatku rolnego i od nieruchomości w latach 2005 –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  <w:bCs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13:00Z</dcterms:created>
  <dc:creator>Urząd Gminy Siennica</dc:creator>
  <dc:description/>
  <dc:language>en-US</dc:language>
  <cp:lastModifiedBy>Urząd Gminy Siennica</cp:lastModifiedBy>
  <cp:lastPrinted>2004-07-09T09:00:00Z</cp:lastPrinted>
  <dcterms:modified xsi:type="dcterms:W3CDTF">2004-07-09T07:00:00Z</dcterms:modified>
  <cp:revision>3</cp:revision>
  <dc:subject/>
  <dc:title>Uchwała Nr XIV/     /04</dc:title>
</cp:coreProperties>
</file>