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UCHWAŁA Nr XIII/90/04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Gminy w Siennicy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z dnia 22 kwietnia 2004</w:t>
      </w:r>
      <w:r>
        <w:rPr>
          <w:color w:val="000000"/>
          <w:sz w:val="28"/>
        </w:rPr>
        <w:t xml:space="preserve"> 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 sprawie: udzielenia absolutorium Wójtowi Gminy za 2003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18 ust.2 pkt.4 ustawy z dnia 8 marca 1990 r. o samorządzie gminnym /Dz.U. z 2001 r. Nr 142, poz.1591 z późn.zm/ oraz art.136 ust.2 ustawy z dnia 26 listopada 1998 r. o finansach publicznych  /</w:t>
      </w:r>
    </w:p>
    <w:p>
      <w:pPr>
        <w:pStyle w:val="TextBody"/>
        <w:rPr/>
      </w:pPr>
      <w:r>
        <w:rPr/>
        <w:t>Dz.U. z 2003 r.Nr 15, poz. 148 z późn.zm/ Rada Gminy  w Siennicy postanawia,</w:t>
      </w:r>
    </w:p>
    <w:p>
      <w:pPr>
        <w:pStyle w:val="TextBody"/>
        <w:rPr/>
      </w:pPr>
      <w:r>
        <w:rPr/>
        <w:t>co następuj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W wyniku rozpatrzenia sprawozdania z  wykonania budżetu gminy za 2003 r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raz po zapoznaniu się z: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opinią Regionalnej Izby Obrachunkowej o sprawozdaniu z wykonania budżetu ,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opinią Komisji Rewizyjnej w sprawie wykonania budżetu ,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treścią wniosku Komisji Rewizyjnej w sprawie absolutorium 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opinią składu orzekającego Regionalnej Izby Obrachunkowej  o wniosku Komisji Rewizyjnej w sprawie absolutorium ,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 xml:space="preserve">udziela się absolutorium Wójtowi Gminy za 2003 r.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01:00Z</dcterms:created>
  <dc:creator>Urząd Gminy Siennica</dc:creator>
  <dc:description/>
  <dc:language>en-US</dc:language>
  <cp:lastModifiedBy>Urząd Gminy Siennica</cp:lastModifiedBy>
  <cp:lastPrinted>2004-03-07T08:59:00Z</cp:lastPrinted>
  <dcterms:modified xsi:type="dcterms:W3CDTF">2004-03-07T08:00:00Z</dcterms:modified>
  <cp:revision>5</cp:revision>
  <dc:subject/>
  <dc:title>UCHWAŁA Nr</dc:title>
</cp:coreProperties>
</file>