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  C H W A Ł A  Nr X/ 61 / 2007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Rady Gminy w Sienn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 dnia 6 grudnia 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obniżenia ceny skupu żyta za 1 dt stanowiącej podstawę obliczenia podatku rolnego na 2008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18 ust.2 pkt.8 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Dz. U. z 2001 r.  Nr 142, poz.1591 z późn. zm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art.6 ust.3 ustawy z dnia 15 listopada 1984 roku o podatku rolnym /Dz. U. z  2006 r. Nr 136,  poz. 969 z późn. zm./ - Rada Gminy w Siennicy postanawi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niżyć średnią cenę skupu żyta za okres pierwszych III kwartałów 2007 roku, ustaloną przez  Prezesa Głównego Urzędu Statystycznego w kwocie 58,2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1dt do kwoty 35,00  zł za  1dt stanowiącą podstawę obliczenia podatku   rolnego za 2008 rok na obszarze gminy Sien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ien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upływie 14 dni od daty ogłoszenia w Dzienniku Urzędowym   Województwa Mazowieckiego i ma zastosowanie od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tycznia 200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4:00Z</dcterms:created>
  <dc:creator>URZĄD GMINY W SIENNICY</dc:creator>
  <dc:description/>
  <dc:language>en-US</dc:language>
  <cp:lastModifiedBy>URZĄD GMINY W SIENNICY</cp:lastModifiedBy>
  <cp:lastPrinted>2007-12-17T11:54:00Z</cp:lastPrinted>
  <dcterms:modified xsi:type="dcterms:W3CDTF">2007-12-18T13:54:00Z</dcterms:modified>
  <cp:revision>2</cp:revision>
  <dc:subject/>
  <dc:title>                                                    U  C H W A Ł A  Nr XVIII/</dc:title>
</cp:coreProperties>
</file>